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Second African Flour Fortification Initiative Meeting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Southern Sun Cullinan Hotel, Cape Town, South Afric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 November 201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genda</w:t>
      </w:r>
    </w:p>
    <w:tbl>
      <w:tblPr>
        <w:tblW w:w="10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"/>
        <w:gridCol w:w="5562"/>
        <w:gridCol w:w="3780"/>
        <w:gridCol w:w="378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ffee &amp; Registration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 xml:space="preserve"> – Aloe Conference room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elcome –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Protea Conference Room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illa McLachlan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Facilitato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:15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A Miller’s Commitment to Flour Fortification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Greg Harvey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EO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Interflour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hairman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FFI Executive Management Team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 xml:space="preserve">Celebrating Success: 100 Day Plans 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uto" w:line="360"/>
              <w:ind w:firstLine="324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thiopia, Kenya, Malawi, Mozambique, Tanzania, Uganda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untry Leader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Report from Second Round of Baking Trials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hilip Randall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1018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roup Phot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ffee &amp; Tea Break, Marketplace with displays of literature and resources 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– Aloe Conference room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018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Lessons Learned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(20 min. presentations followed by 15 min. plenary discussion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haring Successes &amp; Challenges from a Miller’s Point of View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hjoub Sahab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rector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 xml:space="preserve">Moroccan Milling Training Institute IFIM,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rocco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designing a Monitoring Strategy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ynn Moe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irector of Nutrition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National Department of Health/Ministry of Health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, South Afric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dding Nutrients to Country Standards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ustafa M. Mustaf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Group Head for Milling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Dangote Flour Mills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Nigeri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Comments from NEPAD/CAADP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roduction to afternoon sessions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ibi Giyos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illa McLachl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Lunch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–Peach Tree Restaurant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:00 More details on reports from the baking trial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hilip Randal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:00 Fortifying in small-capacity mill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lawi tea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:00 Fortifying with vitamin 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anzania tea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:00 Monitoring and Evalu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aird Ruth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ffee &amp; Tea Break, Marketplace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 xml:space="preserve">  – Aloe Conference roo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Plenary: Key Lessons and Next Steps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Protea Conference Room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7:30 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Meeting Stateme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cktail Reception and Awards Ceremony –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Aloe Conference roo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his meeting is supported with generous contributions from Bühler, Cargill, Fortitech, Hexagon,</w:t>
    </w:r>
  </w:p>
  <w:p>
    <w:pPr>
      <w:pStyle w:val="Footer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Micronutrient Initiative (MI), Global Alliance for Improved Nutrition (GAIN), Smarter Futures and UNICE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64" w:hanging="0"/>
      <w:rPr>
        <w:rFonts w:ascii="Garamond" w:hAnsi="Garamond" w:cs="Garamond"/>
        <w:b/>
        <w:b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57150</wp:posOffset>
          </wp:positionV>
          <wp:extent cx="476250" cy="6286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671" t="-28" r="34671" b="2609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70755</wp:posOffset>
          </wp:positionH>
          <wp:positionV relativeFrom="margin">
            <wp:posOffset>-1042670</wp:posOffset>
          </wp:positionV>
          <wp:extent cx="1236980" cy="924560"/>
          <wp:effectExtent l="0" t="0" r="0" b="0"/>
          <wp:wrapTight wrapText="bothSides">
            <wp:wrapPolygon edited="0">
              <wp:start x="-297" y="0"/>
              <wp:lineTo x="-297" y="21208"/>
              <wp:lineTo x="21600" y="21208"/>
              <wp:lineTo x="21600" y="0"/>
              <wp:lineTo x="-29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8"/>
        <w:szCs w:val="48"/>
      </w:rPr>
      <w:t>Flour Fortification Initiative</w:t>
    </w:r>
  </w:p>
  <w:p>
    <w:pPr>
      <w:pStyle w:val="Normal"/>
      <w:tabs>
        <w:tab w:val="clear" w:pos="720"/>
        <w:tab w:val="left" w:pos="0" w:leader="none"/>
        <w:tab w:val="right" w:pos="8820" w:leader="none"/>
      </w:tabs>
      <w:ind w:left="864" w:hanging="0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Public-Private-Civic Investment in Each Nation</w:t>
    </w:r>
  </w:p>
  <w:p>
    <w:pPr>
      <w:pStyle w:val="Normal"/>
      <w:tabs>
        <w:tab w:val="clear" w:pos="720"/>
        <w:tab w:val="left" w:pos="0" w:leader="none"/>
        <w:tab w:val="right" w:pos="8820" w:leader="none"/>
      </w:tabs>
      <w:ind w:left="864" w:hanging="0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ab/>
    </w:r>
  </w:p>
  <w:p>
    <w:pPr>
      <w:pStyle w:val="Header"/>
      <w:rPr>
        <w:rFonts w:ascii="Garamond" w:hAnsi="Garamond" w:cs="Garamond"/>
        <w:b/>
        <w:b/>
        <w:smallCaps/>
        <w:sz w:val="48"/>
        <w:szCs w:val="48"/>
        <w:lang w:val="en-US" w:eastAsia="en-US"/>
      </w:rPr>
    </w:pPr>
    <w:r>
      <w:rPr>
        <w:rFonts w:cs="Garamond" w:ascii="Garamond" w:hAnsi="Garamond"/>
        <w:b/>
        <w:smallCaps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7150</wp:posOffset>
              </wp:positionV>
              <wp:extent cx="59982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5pt" to="473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ategicplanbodyCharChar">
    <w:name w:val="strategic plan body Char Char"/>
    <w:basedOn w:val="DefaultParagraphFont"/>
    <w:qFormat/>
    <w:rPr>
      <w:rFonts w:ascii="Garamond" w:hAnsi="Garamond" w:cs="Garamond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DoubleBullet">
    <w:name w:val="Body Double Bullet"/>
    <w:basedOn w:val="Normal"/>
    <w:qFormat/>
    <w:pPr>
      <w:numPr>
        <w:ilvl w:val="0"/>
        <w:numId w:val="2"/>
      </w:numPr>
    </w:pPr>
    <w:rPr>
      <w:lang w:val="en-GB"/>
    </w:rPr>
  </w:style>
  <w:style w:type="paragraph" w:styleId="StrategicplanbodyChar">
    <w:name w:val="strategic plan body Char"/>
    <w:basedOn w:val="Normal"/>
    <w:qFormat/>
    <w:pPr/>
    <w:rPr>
      <w:rFonts w:ascii="Garamond" w:hAnsi="Garamond" w:cs="Garamond"/>
    </w:rPr>
  </w:style>
  <w:style w:type="paragraph" w:styleId="IEMTbookletheading">
    <w:name w:val="IEMT booklet heading"/>
    <w:basedOn w:val="Normal"/>
    <w:qFormat/>
    <w:pPr>
      <w:jc w:val="center"/>
    </w:pPr>
    <w:rPr>
      <w:rFonts w:ascii="Garamond" w:hAnsi="Garamond" w:cs="Garamond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4:00Z</dcterms:created>
  <dc:creator>cqe3</dc:creator>
  <dc:description/>
  <cp:keywords/>
  <dc:language>en-US</dc:language>
  <cp:lastModifiedBy>szimme2</cp:lastModifiedBy>
  <cp:lastPrinted>2010-11-19T13:44:00Z</cp:lastPrinted>
  <dcterms:modified xsi:type="dcterms:W3CDTF">2010-11-19T18:44:00Z</dcterms:modified>
  <cp:revision>4</cp:revision>
  <dc:subject/>
  <dc:title>FFI Staff – Draft Job Descriptions </dc:title>
</cp:coreProperties>
</file>